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я интеллектуально-творческой иг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"Детский читательский форум"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ГОУ СОШ №7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Цель:</w:t>
      </w:r>
      <w:r>
        <w:rPr/>
        <w:t xml:space="preserve"> найти интересные формы привлечения детей к чт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Педагогическое решение:</w:t>
      </w:r>
      <w:r>
        <w:rPr/>
        <w:t xml:space="preserve"> актуализация нравственного потенциала выдающихся литературных произвед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Задача:</w:t>
      </w:r>
      <w:r>
        <w:rPr/>
        <w:t xml:space="preserve"> включить педагогов, школьников и их родителей в совместную творческую деятельность, направленную на решение проблем нравственного воспитания и толерантного взаимодейст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Главное условие</w:t>
      </w:r>
      <w:r>
        <w:rPr/>
        <w:t xml:space="preserve"> – не </w:t>
      </w:r>
      <w:r>
        <w:rPr>
          <w:u w:val="single"/>
        </w:rPr>
        <w:t>ДЛЯ</w:t>
      </w:r>
      <w:r>
        <w:rPr/>
        <w:t xml:space="preserve"> детей, а </w:t>
      </w:r>
      <w:r>
        <w:rPr>
          <w:u w:val="single"/>
        </w:rPr>
        <w:t>ВМЕСТЕ</w:t>
      </w:r>
      <w:r>
        <w:rPr/>
        <w:t xml:space="preserve"> с ни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Основные иде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проблем толерантности через прочтение выдающегося литературного произведения, доступного для понимания людей разного социального уровня, возраста, националь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пытка применить идеи и ценности, заложенные автором, в условиях современной действи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Этапы работы при подготовке игры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Анкетирование детей (выявление проблем, волнующих детей и подростков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Формирование команд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абота команд по подготовке к игре (чтение произведения; осознание основных идей и проблем, выдвинутых автором; подготовка приветствия команды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Интеллектуальная игра «Детский читательский форум» (совместное творческое решение актуальных проблем через литературное произвед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9:00Z</dcterms:created>
  <dc:creator>Андрей Потапов</dc:creator>
  <dc:description/>
  <cp:keywords/>
  <dc:language>en-US</dc:language>
  <cp:lastModifiedBy>Андрей Потапов</cp:lastModifiedBy>
  <dcterms:modified xsi:type="dcterms:W3CDTF">2007-11-08T14:33:00Z</dcterms:modified>
  <cp:revision>1</cp:revision>
  <dc:subject/>
  <dc:title>Технология интеллектуально-творческой игры</dc:title>
</cp:coreProperties>
</file>