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важаемые коллег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егодня произошла очередная встреча с молодыми учителями Санкт-Петербурга, организованная Территориальным комитетом профессионального союза работников народного образования и науки нашего города и области и Молодежным советом. Эту встречу в очередной раз поддержал Комитет по образованию Санкт-Петербурга. Это лишний раз доказывает тот факт, что в нашем городе Правительство и Профсоюзный комитет отрасли образования вместе делают одно общее дело, а именно, содействуют становлению и развитию профессионального сообщества начинающих педагогов Петербург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стоящее время Правительством и Профсоюзным комитетом образования города делается очень многое по разрешению накопившихся трудностей, связанных с профессиональной деятельностью начинающих учителей и воспитателей детских садов. </w:t>
      </w:r>
    </w:p>
    <w:p>
      <w:pPr>
        <w:pStyle w:val="Normal"/>
        <w:spacing w:lineRule="auto" w:line="360"/>
        <w:jc w:val="both"/>
        <w:rPr/>
      </w:pPr>
      <w:r>
        <w:rPr/>
        <w:tab/>
        <w:t>Сильный акцент ставится на решении материальной проблемы учительской профессии. Но все мы понимаем, что это не единственная трудность в нашей работе.</w:t>
      </w:r>
    </w:p>
    <w:p>
      <w:pPr>
        <w:pStyle w:val="Normal"/>
        <w:spacing w:lineRule="auto" w:line="360"/>
        <w:jc w:val="both"/>
        <w:rPr/>
      </w:pPr>
      <w:r>
        <w:rPr/>
        <w:tab/>
        <w:t>Мониторинг профессиональных затруднений молодых педагогов показывает, что существуют еще проблемы и с оснащенностью учебно-воспитательного процесса в образовательных учреждениях, не вошедших в число победителей Национального проекта, и с высокой психологической нагрузкой, и с низким престижем нашей професс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едует отметить, что работа по решению вопроса, связанного с повышением престижа и авторитета профессии учителя в глазах общественности, продвигается. Как отмечала губернатор Санкт-Петербурга Валентина Ивановна Матвиенко, одними деньгами молодежь в образовании не удержать. Вряд ли можно поспорить с этими словами. И как отмечала недавно в своем выступлении в Василеостровском районе председатель Комитета по образованию Санкт-Петербурга Ольга Владимировна Иванова, существуют 3 основных пути решения проблемы низкого престижа профессии, в частности, молодого педагога: оснащение работы современными техническими средствами, работа со средствами массовой информации в плане популяризации учительской работы, а не постоянного «очернения» с экранов телевизоров и с газетных полос, особенно часто проявляющегося к 1 сентября и ко Дню учителя. Также Ольга Владимировна видит решение престижа профессии педагога, особенно, начинающего через карьерный рост: и горизонтальный, и вертикальны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о нельзя сказать, что все проблемы решаются только на уровне города. Некоторые проблемы можно разрешить в районах. Например, Советами молодых учителей в районах при поддержке Отделов образования, Центров повышения квалификации специалистов образования, районных профсоюзных комитетов проводятся тематические семинары, в том числе, психологические тренинги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Также районными профсоюзными организациями при активном участии районных Советов молодых учителей проводятся мероприятия, направленные на сплочение молодого учительства, на создание профессионального сообщества начинающих педагог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едь только активные, мобильные, целеустремленные, настойчивые, интересующиеся, компетентные молодые лидеры системы образования могут претендовать на успешность и в своей профессии, и в своей жизни. </w:t>
      </w:r>
    </w:p>
    <w:p>
      <w:pPr>
        <w:pStyle w:val="Normal"/>
        <w:spacing w:lineRule="auto" w:line="360"/>
        <w:jc w:val="both"/>
        <w:rPr/>
      </w:pPr>
      <w:r>
        <w:rPr/>
        <w:tab/>
        <w:t>Спасибо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5:00Z</dcterms:created>
  <dc:creator>Андрей</dc:creator>
  <dc:description/>
  <cp:keywords/>
  <dc:language>en-US</dc:language>
  <cp:lastModifiedBy>Андрей</cp:lastModifiedBy>
  <dcterms:modified xsi:type="dcterms:W3CDTF">2008-03-31T16:52:00Z</dcterms:modified>
  <cp:revision>4</cp:revision>
  <dc:subject/>
  <dc:title>Уважаемый Владимир Николаевич</dc:title>
</cp:coreProperties>
</file>